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艺美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仪平策教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详细资料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方向及学术专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研究方向：美学理论、文艺美学。学术专长：中国美学、比较美学、审美文化史、审美文化人类学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历年来代表性学术论著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项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中古审美文化通论》，山东人民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《中国审美文化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秦汉魏晋南北朝卷》，山东画报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《中国美学文化阐释》，首都师范大学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《生活美学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世纪的新美学形态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文史哲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《从现代人类学范式看生态美学研究》，《新华文摘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《母性崇拜与父性崇拜》，《学术月刊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.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《论“阴阳两仪”思想范式的美学意涵》，《华中师大学报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7.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《文学民族性身份的现代人类学还原》，《文史哲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7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以来出版著作、发表论文等科研成果情况（详细注明成果名称、出版社或刊物名称［注明是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来源期刊］、出版或发表时间、卷期、成果字数、作者位次、成果类别〔特类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〕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著作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中古审美文化通论》（独立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山东人民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《中国审美文化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秦汉魏晋南北朝卷》（独立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山东画报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学文化阐释（独立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首都师大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艺学前沿理论综论（合著，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余）山东大学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外美育思想家评传（合，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广西师大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古典到现代—中国文艺美学的民族性问题（合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，齐鲁书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艺美学教程（撰第八章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，高等教育出版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5.1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文：文学民族性的现代人类学还原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，文史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3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活美学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世纪的新美学形态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文史</w:t>
            </w: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2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站起来的理论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，文学评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6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现代人类学范式看生态美学研究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新华文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现代人类学视野看生态美学的民族性问题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，社会科学辑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6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“阴阳两仪”思维范式的美学意涵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字），华中师大学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3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中西美学和谐理念的两大范式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，学术月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走向审美文化人类学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东方丛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.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弘扬和培育中华民族审美精神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人民日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1.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理性概念的五大基本范式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，原载《理论学刊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4,CSSC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人大报刊复印资料《文艺理论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9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宫体诗审美意义的文化解释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求是学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5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审美</w:t>
            </w: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文化偏尚阴柔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人类学解释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东方丛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3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坚持实践第一观点，不断推进理论创新光明日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.9.23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和范式、阴阳两仪、一两思维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周易研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SC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中国古典文艺美学思想发展的五大阶段，理论学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.6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人大报刊复印资料《文艺理论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7.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解读世纪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诗翁臧克家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光明日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4.29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论人类学思维范式</w:t>
            </w: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及其从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古典到现代的发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民俗研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CSSCI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古典仙异世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现代审美阐释理论学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审美与艺术教育国际学术研讨会综述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文艺研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6,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经典人类学与现代人类学思维范式之同异——关于审美文化人类学的学理基础的探讨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，东方丛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5.3,B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与自然：当代生态文明视野中的美学与文学国际学术研讨会综述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千），文学评论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.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类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魏晋南北朝艺术美观念的三大变迁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，人文述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4.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“道不远人”的中国文化精神看当代审美文化发展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万），人文述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以来承担项目情况（名称、批准单位、立项起止时间、立项批号、</w:t>
            </w:r>
            <w:r>
              <w:rPr>
                <w:rStyle w:val="Grame"/>
                <w:rFonts w:ascii="Arial" w:hAnsi="Arial" w:cs="Arial"/>
                <w:color w:val="000000"/>
                <w:sz w:val="18"/>
                <w:szCs w:val="18"/>
              </w:rPr>
              <w:t>结项编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本人位次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家社科基金项目：中国审美文化民族性的现代人类学研究；批准单位：国家规划办，起止时间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-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；批准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BZW01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独立承担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人文社科重点研究基地重大项目：文艺美学的学科定位和发展趋势研究：批准单位：教育部；起止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3-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批准号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JAZJD750.11-4400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；项目负责人。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sz w:val="18"/>
                <w:szCs w:val="20"/>
              </w:rPr>
              <w:t>教育部重大攻关项目：</w:t>
            </w:r>
            <w:r>
              <w:rPr>
                <w:rFonts w:ascii="宋体;SimSun" w:hAnsi="宋体;SimSun"/>
                <w:sz w:val="18"/>
                <w:szCs w:val="20"/>
              </w:rPr>
              <w:t>现当代中西艺术教育比较研究</w:t>
            </w:r>
            <w:r>
              <w:rPr>
                <w:rFonts w:ascii="宋体;SimSun" w:hAnsi="宋体;SimSun"/>
                <w:sz w:val="18"/>
              </w:rPr>
              <w:t>；批准单位：教育部，起止：</w:t>
            </w:r>
            <w:r>
              <w:rPr>
                <w:rFonts w:ascii="宋体;SimSun" w:hAnsi="宋体;SimSun"/>
                <w:sz w:val="18"/>
              </w:rPr>
              <w:t>05-08,</w:t>
            </w:r>
            <w:r>
              <w:rPr>
                <w:rFonts w:ascii="宋体;SimSun" w:hAnsi="宋体;SimSun"/>
                <w:sz w:val="18"/>
              </w:rPr>
              <w:t>本人位次：课题第一方向带头人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人文社科重点研究基地重大项目：中国当代文化产业与审美文化发展现状与对策研究，批准单位：教育部，起止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-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本人位次：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名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以来成果获奖情况（成果名称、授奖单位、获奖名称及等级、获奖时间、本人位次）及产生社会影响的情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审美文化史：教育部人文社科优秀成果一等奖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，位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文艺学前沿理论综论：山东省社会科学优秀成果二等奖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，位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审美文化史：山东省社科优秀成果二等奖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位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艺学前沿理论综论：山东省教育厅社科优秀成果一等奖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位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审美文化史：山东大学教材一等奖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位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方美学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世纪中国文化语境中的学术地位、价值和意义：山东大学社会科学优秀成果三等奖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本人独立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从人类学范式看生态美学研究：山东省社会科学优秀成果三等奖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，位次：独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目前正在进行的专题研究情况及近期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—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内）的科研计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艺美学学科定位和发展趋势研究，专著，准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底完成。②中国审美文化的人类学溯源，专著，准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底完成③中西比较审美文化研究，专著，准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1:00Z</dcterms:created>
  <dc:creator>王僖</dc:creator>
  <dc:description/>
  <cp:keywords/>
  <dc:language>en-US</dc:language>
  <cp:lastModifiedBy>王僖</cp:lastModifiedBy>
  <dcterms:modified xsi:type="dcterms:W3CDTF">2008-04-21T10:34:00Z</dcterms:modified>
  <cp:revision>5</cp:revision>
  <dc:subject/>
  <dc:title>文艺美学  仪平策教授</dc:title>
</cp:coreProperties>
</file>